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HVA: Change in Business Registration Certificat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n 21/01/2016, Hung Viet Green Agriculture Joint Stock Company announced the change in Business Registration Certificate as follows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nformation before the chang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ompany’s Charter Capital: VND50,000,000,0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Number of shares issued: 5,000,000 sh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nformation after the chang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ompany’s Charter Capital: VND56,500,000,0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Number of shares issued: 5,650,000 sh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eason: Shares issued to increase Charter Capita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Effective date: 19/01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8:00Z</dcterms:created>
  <dc:creator>Cuong</dc:creator>
  <dc:description/>
  <cp:keywords/>
  <dc:language>en-US</dc:language>
  <cp:lastModifiedBy>Toan Nguyen Huy</cp:lastModifiedBy>
  <dcterms:modified xsi:type="dcterms:W3CDTF">2016-01-21T10:22:00Z</dcterms:modified>
  <cp:revision>9</cp:revision>
  <dc:subject/>
  <dc:title/>
</cp:coreProperties>
</file>